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国内一级</w:t>
      </w:r>
      <w:r>
        <w:rPr>
          <w:b/>
          <w:sz w:val="32"/>
          <w:szCs w:val="32"/>
          <w:lang w:eastAsia="zh-CN"/>
        </w:rPr>
        <w:t>与核心</w:t>
      </w:r>
      <w:r>
        <w:rPr>
          <w:b/>
          <w:sz w:val="32"/>
          <w:szCs w:val="32"/>
        </w:rPr>
        <w:t>期刊名录查询</w:t>
      </w:r>
      <w:r>
        <w:rPr>
          <w:b/>
          <w:sz w:val="32"/>
          <w:szCs w:val="32"/>
        </w:rPr>
        <w:t>(2016</w:t>
      </w:r>
      <w:r>
        <w:rPr>
          <w:b/>
          <w:sz w:val="32"/>
          <w:szCs w:val="32"/>
        </w:rPr>
        <w:t>版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学术期刊名录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" w:ascii="宋体" w:hAnsi="宋体"/>
          <w:b/>
          <w:szCs w:val="21"/>
        </w:rPr>
        <w:t>·</w:t>
      </w:r>
      <w:r>
        <w:rPr/>
        <w:t>2013-2014</w:t>
      </w:r>
      <w:r>
        <w:rPr/>
        <w:t>、</w:t>
      </w:r>
      <w:r>
        <w:rPr/>
        <w:t>2015-2016</w:t>
      </w:r>
      <w:r>
        <w:rPr/>
        <w:t>和中文社会科学引文索引（</w:t>
      </w:r>
      <w:r>
        <w:rPr/>
        <w:t>CSSCI</w:t>
      </w:r>
      <w:r>
        <w:rPr/>
        <w:t>）</w:t>
      </w:r>
      <w:r>
        <w:rPr>
          <w:rFonts w:cs="宋体" w:ascii="宋体" w:hAnsi="宋体"/>
          <w:b/>
          <w:szCs w:val="21"/>
        </w:rPr>
        <w:t>·</w:t>
      </w:r>
      <w:r>
        <w:rPr/>
        <w:t>2014-2015</w:t>
      </w:r>
      <w:r>
        <w:rPr/>
        <w:t>整理而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国内一级学术期刊（其中带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号的为人文社科权威级期刊）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7"/>
        <w:gridCol w:w="2977"/>
      </w:tblGrid>
      <w:tr>
        <w:trPr>
          <w:tblHeader w:val="true"/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-6134/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20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1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  <w:bookmarkEnd w:id="1"/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4-79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668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4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60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41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85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1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国内核心期刊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04"/>
        <w:gridCol w:w="1990"/>
        <w:gridCol w:w="1560"/>
      </w:tblGrid>
      <w:tr>
        <w:trPr>
          <w:tblHeader w:val="true"/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ISS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4-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2-9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9-85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68-9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7-77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4-91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5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1-3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1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8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0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9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0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68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8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5-39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6-35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9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0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4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0-54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7-97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3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6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6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5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0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-46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4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4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3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5-5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4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76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5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2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6-6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2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0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6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9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4-91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6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1-4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86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3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3-7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9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7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2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9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34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4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2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9-38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6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9-48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6-81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3-89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7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8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3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5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6-4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7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7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0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94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9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7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3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7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4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2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2-9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1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8-99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4-66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2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4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5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-0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7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9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2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0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92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2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8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38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8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8-8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0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9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9-8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6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6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9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6-0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1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5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6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4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3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2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7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8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3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63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4-09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8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3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0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3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8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7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2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8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6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40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7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3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7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74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7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6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0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8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9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3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1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0-8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0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9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8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6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-57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2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5-5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87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5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4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0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2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4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1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7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6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动物分类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-3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76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9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3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1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1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4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4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5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4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27-7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8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9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7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7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0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2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7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3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7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2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3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8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2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5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1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9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5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7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7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7-62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1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3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0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3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9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9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3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0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2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0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9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8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2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0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7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4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4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6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0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6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46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6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1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1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4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6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5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6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9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1-37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6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9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4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3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3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3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28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8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0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4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3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工程与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3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8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3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6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9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1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7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28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0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2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8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7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9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7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0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1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7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9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3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9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3-2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1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1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1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8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5-2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9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0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9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7-6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3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6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8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6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57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9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2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2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9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7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7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2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7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9-5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6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4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5-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4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23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04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8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8-15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7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5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4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5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2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5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6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3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74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2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3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7-6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78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4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7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8-0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8-04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7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5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9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2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1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4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6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8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2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8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9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77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8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9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8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2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7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4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8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8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7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7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8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3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83-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0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9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8-6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3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77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4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5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7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7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0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7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0-6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3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4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0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2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2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3-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9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1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9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3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06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7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4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1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4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2-3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7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9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7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8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4-39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3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7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1-4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1-47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4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8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7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94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9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73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7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4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传媒大学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3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1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5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5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9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1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6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7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2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6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5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8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4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7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2-7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0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82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5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6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0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7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9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94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3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1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6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0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9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8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2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8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2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2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2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2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8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5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9-1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8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8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生理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8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8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7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8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9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5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8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4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7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0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7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1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8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9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8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7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7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1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7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1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0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2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6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4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3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0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3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6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7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9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实验动物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2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2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6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7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7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62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6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7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6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9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5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1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2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0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9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2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3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7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核医学与分子影像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9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3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临床营养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5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5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17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2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0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4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3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2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3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5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9-6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4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7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5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4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58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8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6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8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12-36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6:00Z</dcterms:created>
  <dc:creator>微软用户</dc:creator>
  <dc:description/>
  <dc:language>en-US</dc:language>
  <cp:lastModifiedBy>徐高虹</cp:lastModifiedBy>
  <cp:lastPrinted>2019-05-23T15:23:00Z</cp:lastPrinted>
  <dcterms:modified xsi:type="dcterms:W3CDTF">2019-05-23T08:27:07Z</dcterms:modified>
  <cp:revision>29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